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lang w:eastAsia="en-GB"/>
        </w:rPr>
        <w:t xml:space="preserve">   </w:t>
      </w:r>
      <w:r>
        <w:rPr/>
        <w:drawing>
          <wp:inline distT="0" distB="0" distL="0" distR="0">
            <wp:extent cx="172529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LOBAL CHALLENGE (GC) GOVERNANCE POLI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rity Commission provide GC with updates about changes in Government policies affecting charities, including legal and regulatory changes. GC undertakes to follow this guidance wherever i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 will consider membership of Umbrella Organisations such as the Fundraising regulator, if the Trustees decide membership would be bene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 will review all its policies on a biennial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 will obtain feedback from beneficiaries and review in order to improve operating procedu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icy Agreed &amp; Adopted: February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ir of GC Truste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o be reviewed biennially thereaft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stered Charity No: 1121686 </w:t>
    </w:r>
  </w:p>
  <w:p>
    <w:pPr>
      <w:pStyle w:val="Footer"/>
      <w:jc w:val="right"/>
      <w:rPr/>
    </w:pPr>
    <w:r>
      <w:rPr/>
      <w:t xml:space="preserve">globalchallengecharity.com </w:t>
    </w:r>
  </w:p>
  <w:p>
    <w:pPr>
      <w:pStyle w:val="Footer"/>
      <w:jc w:val="right"/>
      <w:rPr/>
    </w:pPr>
    <w:r>
      <w:rPr/>
      <w:t>globalchallengecharity@qrbc.net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4e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4e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4ee3"/>
    <w:rPr/>
  </w:style>
  <w:style w:type="character" w:styleId="InternetLink">
    <w:name w:val="Hyperlink"/>
    <w:basedOn w:val="DefaultParagraphFont"/>
    <w:uiPriority w:val="99"/>
    <w:semiHidden/>
    <w:unhideWhenUsed/>
    <w:rsid w:val="00644e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4e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e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4e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47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3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48:00Z</dcterms:created>
  <dc:creator>Elizabeth</dc:creator>
  <dc:description/>
  <dc:language>en-US</dc:language>
  <cp:lastModifiedBy>Liz Roberts</cp:lastModifiedBy>
  <cp:lastPrinted>2021-02-27T15:48:00Z</cp:lastPrinted>
  <dcterms:modified xsi:type="dcterms:W3CDTF">2021-02-27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